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测绘地理信息科学技术奖评价指标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及记分办法（试行）</w:t>
      </w:r>
    </w:p>
    <w:p>
      <w:pPr>
        <w:pStyle w:val="Style15"/>
        <w:jc w:val="center"/>
        <w:rPr/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通过修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指标含义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测绘地理信息科学技术奖评价指标，设有技术创新程度、经济社会效益、推动科技进步作用、总体水平等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一级评价指标和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个二级评价指标。</w:t>
      </w:r>
    </w:p>
    <w:p>
      <w:pPr>
        <w:pStyle w:val="Normal"/>
        <w:spacing w:lineRule="exact" w:line="6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技术创新程度：</w:t>
      </w:r>
      <w:r>
        <w:rPr>
          <w:rFonts w:ascii="仿宋_GB2312;仿宋" w:hAnsi="仿宋_GB2312;仿宋" w:eastAsia="仿宋_GB2312;仿宋"/>
          <w:sz w:val="30"/>
          <w:szCs w:val="30"/>
        </w:rPr>
        <w:t>包括原始创新、集成创新、跟随创新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二级评价指标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原始创新——成果</w:t>
      </w:r>
      <w:r>
        <w:rPr>
          <w:rFonts w:ascii="仿宋_GB2312;仿宋" w:hAnsi="仿宋_GB2312;仿宋" w:eastAsia="仿宋_GB2312;仿宋"/>
          <w:sz w:val="30"/>
          <w:szCs w:val="30"/>
        </w:rPr>
        <w:t>是新</w:t>
      </w:r>
      <w:r>
        <w:rPr>
          <w:rFonts w:ascii="仿宋_GB2312;仿宋" w:hAnsi="仿宋_GB2312;仿宋" w:eastAsia="仿宋_GB2312;仿宋"/>
          <w:sz w:val="30"/>
          <w:szCs w:val="30"/>
        </w:rPr>
        <w:t>技术、</w:t>
      </w:r>
      <w:r>
        <w:rPr>
          <w:rFonts w:ascii="仿宋_GB2312;仿宋" w:hAnsi="仿宋_GB2312;仿宋" w:eastAsia="仿宋_GB2312;仿宋"/>
          <w:sz w:val="30"/>
          <w:szCs w:val="30"/>
        </w:rPr>
        <w:t>产业出现的基础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指重大科学发现、技术发明、原理性主导技术等原始性创新活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集成创新——是指</w:t>
      </w:r>
      <w:r>
        <w:rPr>
          <w:rFonts w:ascii="仿宋_GB2312;仿宋" w:hAnsi="仿宋_GB2312;仿宋" w:eastAsia="仿宋_GB2312;仿宋"/>
          <w:sz w:val="30"/>
          <w:szCs w:val="30"/>
        </w:rPr>
        <w:t>把各个已有的单项技术有机地组合起来、融会贯通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创造出一种新</w:t>
      </w:r>
      <w:r>
        <w:rPr>
          <w:rFonts w:ascii="仿宋_GB2312;仿宋" w:hAnsi="仿宋_GB2312;仿宋" w:eastAsia="仿宋_GB2312;仿宋"/>
          <w:sz w:val="30"/>
          <w:szCs w:val="30"/>
        </w:rPr>
        <w:t>的技术或</w:t>
      </w:r>
      <w:r>
        <w:rPr>
          <w:rFonts w:ascii="仿宋_GB2312;仿宋" w:hAnsi="仿宋_GB2312;仿宋" w:eastAsia="仿宋_GB2312;仿宋"/>
          <w:sz w:val="30"/>
          <w:szCs w:val="30"/>
        </w:rPr>
        <w:t>产品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跟随创新——</w:t>
      </w:r>
      <w:r>
        <w:rPr>
          <w:rFonts w:ascii="仿宋_GB2312;仿宋" w:hAnsi="仿宋_GB2312;仿宋" w:eastAsia="仿宋_GB2312;仿宋"/>
          <w:sz w:val="30"/>
          <w:szCs w:val="30"/>
        </w:rPr>
        <w:t>是指在已有成熟技术的基础之上，沿着已经明确的技术道路进行技术创新，如在原有技术之上将技术更加完善，开发出新的</w:t>
      </w:r>
      <w:r>
        <w:rPr>
          <w:rFonts w:ascii="仿宋_GB2312;仿宋" w:hAnsi="仿宋_GB2312;仿宋" w:eastAsia="仿宋_GB2312;仿宋"/>
          <w:sz w:val="30"/>
          <w:szCs w:val="30"/>
        </w:rPr>
        <w:t>技术</w:t>
      </w:r>
      <w:r>
        <w:rPr>
          <w:rFonts w:ascii="仿宋_GB2312;仿宋" w:hAnsi="仿宋_GB2312;仿宋" w:eastAsia="仿宋_GB2312;仿宋"/>
          <w:sz w:val="30"/>
          <w:szCs w:val="30"/>
        </w:rPr>
        <w:t>功能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经济社会效益</w:t>
      </w:r>
      <w:r>
        <w:rPr>
          <w:rFonts w:ascii="仿宋_GB2312;仿宋" w:hAnsi="仿宋_GB2312;仿宋" w:eastAsia="仿宋_GB2312;仿宋"/>
          <w:sz w:val="30"/>
          <w:szCs w:val="30"/>
        </w:rPr>
        <w:t>：包括一般、良好、显著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二级指标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经济社会效益，通过成果已获得经济效益、社会效益和其发展前景及潜力等方面进行综合评价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已获经济效益——是评价科学技术进步奖项目的重要指标，强调经济效益的目的是促进技术与生产实际相结合，技术进步要解决经济建设中的实际问题。该指标强调已经取得的直接经济效益，即由增收节支、提高效益、降低成本所产生的新增利润和新增税收金额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社会效益——是评价社会公益类项目的重要指标，包括社会影响力、环境效益、生态效益、提高人民身体健康的作用等，也就是对保障类生存环境，提高国防能力，保障国家安全和提高人民生活水平，促进社会进步等所具有的重要作用。技术开发类项目也有环境保护等方面的社会效益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发展前景及潜在效益——是从发展眼光来评价成果的指标。从奖励的激励机制来说，不仅要奖励已经取得效益的成果，也要注意及时鼓励有发展前景，具有巨大潜在效益的好项目，通过奖励的肯定作用为它们的推广应用和产业化创造条件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三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推动科技进步作用：</w:t>
      </w:r>
      <w:r>
        <w:rPr>
          <w:rFonts w:ascii="仿宋_GB2312;仿宋" w:hAnsi="仿宋_GB2312;仿宋" w:eastAsia="仿宋_GB2312;仿宋"/>
          <w:sz w:val="30"/>
          <w:szCs w:val="30"/>
        </w:rPr>
        <w:t>包括一般、较大、大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二级指标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推动科学技术进步作用，通过成果转化应用推广程度、对产业结构优化升级或实现技术跨越的作用、对推动行业技术进步的作用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方面进行综合评价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转化应用推广程度——主要反映技术进步本身的实用性和它对科技进步的推动作用。鼓励研究开发具有很强的实用性、适应性和扩散能力的高新技术，鼓励这些高新技术的转化、应用和推广，包括在本行业的应用，以及推广到其他行业，整体提高某一行业或相关行业的技术水平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对产业结构优化升级或实现技术跨越的作用——主要表征该成果在具体推动产业结构的调整和优化升级、产品更新换代、以及对行业实现技术跨越等方面的作用，表明不仅要求优秀成果具有点上的意义，还应当具有面上的意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推动行业技术进步的作用——是一个综合性效果指标，要求从全行业角度衡量该项目的作用，看其推动科学技术进步作用的大小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四）总体水平</w:t>
      </w:r>
      <w:r>
        <w:rPr>
          <w:rFonts w:ascii="仿宋_GB2312;仿宋" w:hAnsi="仿宋_GB2312;仿宋" w:eastAsia="仿宋_GB2312;仿宋"/>
          <w:sz w:val="30"/>
          <w:szCs w:val="30"/>
        </w:rPr>
        <w:t>：是一项综合性指标，是考虑多项指标的基础上得出的综合结论，与前三项指标虽有所重复，但又是重要的补充，在科学技术奖的评审中，具体个别指标不能全面反映问题，还要综合总体水平评价才能给推荐项目一个正确的判定，对于重大、复杂系统的项目，总体技术水平尤其重要。包括一般、较高和高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二级评价指标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总体水平一般——具有一定的研发技术难度，取得一定的社会和经济效益，起到推动测绘地理信息科学技术进步作用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总体水平较高——研发技术难度较大，项目成果具有创新性，达到自治区内先进水平，取得了良好的社会经济效益，起到推动测绘地理信息科学技术进步作用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总体水平高——研发技术难度大，项目成果创新程度高，达到自治区内领先水平以上，社会经济效益显著，较大地推动了测绘地理信息科学技术进步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二、指标分值表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绘地理信息科学技术成果的先进性，通过分值评定进行量化评价。下表按百分制评价，规定了测绘地理信息科学技术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一级评价指标和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二级评价指标的记分办法。各项目的指标分值如下：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60"/>
        <w:gridCol w:w="1995"/>
      </w:tblGrid>
      <w:tr>
        <w:trPr>
          <w:trHeight w:val="5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级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记分</w:t>
            </w:r>
          </w:p>
        </w:tc>
      </w:tr>
      <w:tr>
        <w:trPr>
          <w:trHeight w:val="40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创新程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始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</w:t>
            </w:r>
          </w:p>
        </w:tc>
      </w:tr>
      <w:tr>
        <w:trPr>
          <w:trHeight w:val="39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集成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跟随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社会效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显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良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动科技进步作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较大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体水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较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评分与奖励推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审查所受理的《推荐书》及其《附件》材料，对照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个二级指标进行评价，选择对应的指标分值表，并对每项指标进行评价并赋予分值；累积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个指标分值，即该项目“综合评价记分值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每一项目的“综合评价记分值”与推荐奖励等级的关系为：一等奖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分；二等奖</w:t>
      </w:r>
      <w:r>
        <w:rPr>
          <w:rFonts w:eastAsia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分；三等奖</w:t>
      </w:r>
      <w:r>
        <w:rPr>
          <w:rFonts w:eastAsia="仿宋_GB2312;仿宋" w:ascii="仿宋_GB2312;仿宋" w:hAnsi="仿宋_GB2312;仿宋"/>
          <w:sz w:val="30"/>
          <w:szCs w:val="30"/>
        </w:rPr>
        <w:t>69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分；不授奖</w:t>
      </w:r>
      <w:r>
        <w:rPr>
          <w:rFonts w:eastAsia="仿宋_GB2312;仿宋" w:ascii="仿宋_GB2312;仿宋" w:hAnsi="仿宋_GB2312;仿宋"/>
          <w:sz w:val="30"/>
          <w:szCs w:val="30"/>
        </w:rPr>
        <w:t>54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sectPr>
      <w:footerReference w:type="default" r:id="rId2"/>
      <w:type w:val="nextPage"/>
      <w:pgSz w:w="11906" w:h="16838"/>
      <w:pgMar w:left="1753" w:right="175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9:00Z</dcterms:created>
  <dc:creator>DELL</dc:creator>
  <dc:description/>
  <dc:language>en-US</dc:language>
  <cp:lastModifiedBy>Administrator</cp:lastModifiedBy>
  <cp:lastPrinted>2009-07-16T17:28:00Z</cp:lastPrinted>
  <dcterms:modified xsi:type="dcterms:W3CDTF">2022-08-26T08:59:00Z</dcterms:modified>
  <cp:revision>2</cp:revision>
  <dc:subject/>
  <dc:title>测绘科技奖评价指标及记分办法</dc:title>
</cp:coreProperties>
</file>